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i/>
          <w:i/>
          <w:sz w:val="44"/>
          <w:u w:val="single"/>
        </w:rPr>
      </w:pPr>
      <w:r>
        <w:rPr>
          <w:rFonts w:eastAsia="Calibri" w:cs="Calibri"/>
          <w:b/>
          <w:i/>
          <w:sz w:val="44"/>
          <w:u w:val="single"/>
        </w:rPr>
        <w:t>Положение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Об Открытом кубке бильярдного клуба «Крыша»</w:t>
      </w:r>
    </w:p>
    <w:p>
      <w:pPr>
        <w:pStyle w:val="Normal"/>
        <w:jc w:val="center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>«Крыша-2014  Пул»</w:t>
      </w:r>
    </w:p>
    <w:p>
      <w:pPr>
        <w:pStyle w:val="Normal"/>
        <w:jc w:val="both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1.Цели и задачи:</w:t>
      </w:r>
    </w:p>
    <w:p>
      <w:pPr>
        <w:pStyle w:val="Normal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  <w:t xml:space="preserve">Открытый  Кубок  бильярдного клуба «Крыша», именуемый далее как Кубок, проводится с целью популяризации и развития как профессионального ,так и  любительского направления данного  вида игры на бильярде в Санкт-Петербурге, повышению мастерства  игроков  и  привлечению  молодёжи  к  активному  занятию  спортом. Организаторы  и  спонсоры  Кубка  -  Бильярдный  клуб  «Крыша»  (сайт llb.su)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Партнёром  клубного  турнира  является сайт llb.su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2.Время  и  место  проведения:</w:t>
      </w:r>
    </w:p>
    <w:p>
      <w:pPr>
        <w:pStyle w:val="Normal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убок состоит из 10 этапов и  Суперфинала, проходящих в течение всего года в Бильярдном клубе «Крыша». Предполагаемые сроки проведения этапов: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1этап: Февраль 2014г.   « Пул 14+1» (участники гр.0-1)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2этап: Март 2014г.          « Пул 14+1» (1-2)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3 этап: Апрель 2014г       « Пул 14+1» (2-3)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4 этап: Май 2014г.             « Пул 14+1»(3,4,5)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5 этап: Июнь 2014г.         « Пул 14+1» (все группы)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6 этап: Август 2014г.        « Пул-10» (0-1)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7 этап: Сентябрь 2014г.  « Пул-10» (1-2)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8этап: Октябрь 2014г.      « Пул-10» (2-3)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9 этап: Ноябрь 2014г.      « Пул-10» (3,4,5)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10 этап: Декабрь 2014г.  « Пул-10» (все группы)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Суперфинал: Январь 2015г. « Пул-многоборье» (схема матча далее)</w:t>
      </w:r>
    </w:p>
    <w:p>
      <w:pPr>
        <w:pStyle w:val="Normal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Даты проведения соревнований будут подтверждаться организаторами Кубка не позднее, чем за 2 недели до начала очередного этапа и публиковаться на сайте llb.su</w:t>
      </w:r>
    </w:p>
    <w:p>
      <w:pPr>
        <w:pStyle w:val="Normal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>Этапы  будут проведены по воскресеньям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Разминочное и игровое время на всех этапах Кубка платное 60-140 руб./час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Игровое время оплачивается проигравшей стороной.</w:t>
      </w:r>
    </w:p>
    <w:p>
      <w:pPr>
        <w:pStyle w:val="Normal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Начало регистрации: 11.00(10.00) в день проведения тура. Предварительная регистрация возможна на сайте llb.su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Начало турнира: 12.00(11.00)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3.Организация и руководство: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Организаторы и спонсоры Кубка - Бильярдный  клуб «Крыша» (сайт llb.su)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Информационный партнёр Кубка - ЛЛБ (сайт llb.su)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4.Участники соревнований и условия допуска</w:t>
      </w:r>
      <w:r>
        <w:rPr>
          <w:rFonts w:eastAsia="Calibri" w:cs="Calibri"/>
          <w:sz w:val="24"/>
        </w:rPr>
        <w:t>:</w:t>
      </w:r>
    </w:p>
    <w:p>
      <w:pPr>
        <w:pStyle w:val="Normal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 участию в Кубке допускаются все желающие, уплатившие вступительный взнос в каждом из турниров. При определении размеров взноса учитывается уровень игроков, рассчитанный по методике ЛЛБ для турниров с гандикапом (форой).</w:t>
      </w:r>
    </w:p>
    <w:p>
      <w:pPr>
        <w:pStyle w:val="Normal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Для игроков с уровнем «0», девушек, а также участников, чей возраст не превышает 14 лет, величина взноса составляет 200 р. Для остальных желающих размер взноса определяется, исходя из рейтинговой группы: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5 группа-1500 р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4 группа-1200 р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3 группа-900 р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2 группа-600 р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1 группа-300 р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зносы игроков идут на пополнение призового фонда текущего этапа.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Правила участия: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Игрок с уровнем «0» имеет право принимать участие в этапах «1-2»; «2-3» и «3-4-5»  уплатив минимальный взнос, согласно регламенту турнира, в котором участвует игрок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Игрок с уровнем «1»  имеет право принимать участие в этапах «2-3» и «3-4-5»  уплатив минимальный взнос, согласно регламенту турнира, в котором участвует игрок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Игрок с уровнем «2» имеет право принимать участие в этапе «3-4-5»  уплатив минимальный взнос, согласно регламенту турнира, в котором участвует игрок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sz w:val="24"/>
        </w:rPr>
        <w:t>Правила проведения:</w:t>
      </w:r>
    </w:p>
    <w:p>
      <w:pPr>
        <w:pStyle w:val="Normal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Турнир по всем игровым дисциплинам проводится в соответствие с действующими правилами соревнований по бильярдному  спорту, утверждёнными ФБС России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 Суперфинале применяется рассеивание игроков наивысших рейтинговых групп.</w:t>
      </w:r>
    </w:p>
    <w:p>
      <w:pPr>
        <w:pStyle w:val="Normal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При количестве игроков, участвовавших в этапах Кубка до 20 чел., в Суперфинал выходят 10 человек. При этом  гарантированы 4 места для игроков группы «0-1», 4 места для игроков группы «2-3». Остальные места согласно общему рейтингу Кубка. Если не набирается необходимое количество игроков от данной группы, свободные места заполняются также игроками с наивысшими рейтингами Кубка. При количестве игроков, участвовавших  в этапах Кубка, 20 и более в Суперфинал выходят 12 игроков («0-1»-5 мест; «2-3»-5 мест; остальные места согласно общему рейтингу Кубка).</w:t>
      </w:r>
    </w:p>
    <w:p>
      <w:pPr>
        <w:pStyle w:val="Normal"/>
        <w:jc w:val="both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</w:r>
    </w:p>
    <w:p>
      <w:pPr>
        <w:pStyle w:val="Normal"/>
        <w:jc w:val="both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  <w:t>Этапы Кубка:</w:t>
      </w:r>
    </w:p>
    <w:p>
      <w:pPr>
        <w:pStyle w:val="Normal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инимальное количество игроков на каждом этапе Кубка - 5 человек.</w:t>
      </w:r>
    </w:p>
    <w:p>
      <w:pPr>
        <w:pStyle w:val="Normal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Если не набирается необходимое количество игроков на этапе Кубка, турнир отменяется, а призовой фонд от спонсора (на этапе Кубка - 5000 р.) распределяется следующим образом: 2500 р. в ближайший этап Кубка, в котором участвуют все рейтинговые группы и 2500 р. в Суперфинал Кубка.</w:t>
      </w:r>
    </w:p>
    <w:p>
      <w:pPr>
        <w:pStyle w:val="Normal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При количестве игроков до 7 на этапе Кубка, турнир проводится по круговой системе, каждый игрок играет с каждым (классический, наиболее объективный способ определения победителя). За победу игрок получает 3 очка, за поражение 0 или 1, в зависимости от выигранных партий («Пул-10») или забитых шаров («Пул-14+1»). По завершении всех матчей составляется таблица, в которой игроки занимают места в соответствии с набранными очками. Игрок, набравший  наибольше количество очков, занимает 1-е место и т. д.</w:t>
      </w:r>
    </w:p>
    <w:p>
      <w:pPr>
        <w:pStyle w:val="Normal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При количестве игроков на этапе Кубка 8 и более игроки делятся на группы- 2 и более, в зависимости от общего количества участников турнира. Количество игроков в группе не должно превышать 7. В группах играют по приведенным выше правилам, по круговой системе.</w:t>
      </w:r>
    </w:p>
    <w:p>
      <w:pPr>
        <w:pStyle w:val="Normal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При проведении  турнира в 2 группы- победители групп выходят в финал этапа и разыгрывают 1-2 место. Игроки, занявшие в группах 2-ые места, разыгрывают 3-4 место и так далее в зависимости от занятых игроками мест.</w:t>
      </w:r>
    </w:p>
    <w:p>
      <w:pPr>
        <w:pStyle w:val="Normal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При количестве групп 3 и более, корректировка окончательной стадии турнира проводится судьей и организаторами Кубка непосредственно перед началом турнира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стречи проходят: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При игре в « Пул 14+1» до 50 очков*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При игре в « Пул-10» до 5 побед*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Полуфинальные (если групп 3 и более) и финальные встречи этапов проходят: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При игре в « Пул 14+1» до 75 очков*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При игре в « Пул-10» до 7 побед*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*- судья, руководствуясь складывающимися обстоятельствами и в целях оптимизации условий проведения турнира, может по своему усмотрению изменить количество побед или очков во встрече, необходимых для победы. Игроки предупреждаются об изменившихся условиях непосредственно перед встречей.</w:t>
      </w:r>
    </w:p>
    <w:p>
      <w:pPr>
        <w:pStyle w:val="Normal"/>
        <w:jc w:val="both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  <w:u w:val="single"/>
        </w:rPr>
      </w:r>
    </w:p>
    <w:p>
      <w:pPr>
        <w:pStyle w:val="Normal"/>
        <w:jc w:val="both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  <w:u w:val="single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  <w:u w:val="single"/>
        </w:rPr>
        <w:t>Форма одежды участников</w:t>
      </w:r>
      <w:r>
        <w:rPr>
          <w:rFonts w:eastAsia="Calibri" w:cs="Calibri"/>
          <w:sz w:val="24"/>
        </w:rPr>
        <w:t>: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Одежда участников должна быть опрятной, в надлежащем виде и хорошем состоянии.</w:t>
      </w:r>
    </w:p>
    <w:p>
      <w:pPr>
        <w:pStyle w:val="Normal"/>
        <w:jc w:val="both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</w:rPr>
        <w:t>По результатам  проведения  10 этапов  Кубка формируется итоговый рейтинг сильнейших игроков.  В зачёт каждого игрока принимаются 3 лучших результата его выступлений в этапах Кубка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 Кубке применяется система начисления рейтинговых очков ФБС СПб (аналогично  Регламенту ЛЛБ).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СУПЕРФИНАЛ: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 Суперфиналу  допускаются игроки, прошедшие по рейтингу по результатам всех этапов Кубка. Для возможного увеличения призового фонда допускаются игроки, принявшие участие хотя бы в одном этапе Кубка и заплатившие взнос  5000 р. Взнос идёт в призовой фонд Суперфинала. Поэтому количество участников Суперфинала не фиксированное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Игра в Суперфинале « Пул-многоборье».</w:t>
      </w:r>
    </w:p>
    <w:p>
      <w:pPr>
        <w:pStyle w:val="Normal"/>
        <w:jc w:val="both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</w:r>
    </w:p>
    <w:p>
      <w:pPr>
        <w:pStyle w:val="Normal"/>
        <w:jc w:val="both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</w:r>
    </w:p>
    <w:p>
      <w:pPr>
        <w:pStyle w:val="Normal"/>
        <w:jc w:val="both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</w:r>
    </w:p>
    <w:p>
      <w:pPr>
        <w:pStyle w:val="Normal"/>
        <w:jc w:val="both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</w:r>
    </w:p>
    <w:p>
      <w:pPr>
        <w:pStyle w:val="Normal"/>
        <w:jc w:val="both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sz w:val="24"/>
          <w:u w:val="single"/>
        </w:rPr>
        <w:t>Схема матча: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Матч состоит из 4-х наиболее распространенных дисциплин: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«14+1» ( до 30)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Возможные результаты «14+1» </w:t>
        <w:tab/>
        <w:t xml:space="preserve">30: (0-9) </w:t>
        <w:tab/>
        <w:t>3:0</w:t>
      </w:r>
    </w:p>
    <w:p>
      <w:pPr>
        <w:pStyle w:val="Normal"/>
        <w:ind w:left="2832"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30: (10-19) </w:t>
        <w:tab/>
        <w:t>3:1</w:t>
      </w:r>
    </w:p>
    <w:p>
      <w:pPr>
        <w:pStyle w:val="Normal"/>
        <w:ind w:left="2832"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30: (20-29)  </w:t>
        <w:tab/>
        <w:t>3:2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- Восьмерка – 3 партии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- Девятка – 3 партии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- Десятка – 3 партии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Порядок дисциплин не важен. Матч начинается счетом гандикапа по уровню ЛЛБ. </w:t>
      </w:r>
    </w:p>
    <w:p>
      <w:pPr>
        <w:pStyle w:val="Normal"/>
        <w:jc w:val="both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  <w:u w:val="single"/>
        </w:rPr>
        <w:t>НАГЛЯДНО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5"/>
        <w:gridCol w:w="3156"/>
      </w:tblGrid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Игрок «А» (уровень 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Игрок «Б» (уровень 2)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Начало (по гандикапу.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«14+1» (22:30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Восьмер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евят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есят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Итог матч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(все суммируется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9</w:t>
            </w:r>
          </w:p>
        </w:tc>
      </w:tr>
    </w:tbl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Как видно, запас партий достаточен, чтобы отыграть любой гандикап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За победу в матче игрок получает 3 очка, за ничью 1 очко, поражение 0 очков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едется турнирная таблица (судьей), куда записываются все результаты матчей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Игроки в группах проводят турнир по круговой системе, каждый игрок играет с каждым (система начисления очков как на этапах Кубка)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При количестве участников 10 - игроки делятся на 2 группы по 5  с методом рассеивания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</w:t>
      </w:r>
      <w:r>
        <w:rPr>
          <w:rFonts w:eastAsia="Calibri" w:cs="Calibri"/>
          <w:sz w:val="24"/>
        </w:rPr>
        <w:t>11 игроков                               5 и 6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</w:t>
      </w:r>
      <w:r>
        <w:rPr>
          <w:rFonts w:eastAsia="Calibri" w:cs="Calibri"/>
          <w:sz w:val="24"/>
        </w:rPr>
        <w:t>12 игроков                               6 и 6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</w:t>
      </w:r>
      <w:r>
        <w:rPr>
          <w:rFonts w:eastAsia="Calibri" w:cs="Calibri"/>
          <w:sz w:val="24"/>
        </w:rPr>
        <w:t>13 игроков                               6 и 7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</w:t>
      </w:r>
      <w:r>
        <w:rPr>
          <w:rFonts w:eastAsia="Calibri" w:cs="Calibri"/>
          <w:sz w:val="24"/>
        </w:rPr>
        <w:t>14  игроков                               7 и 7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Если количество игроков более 14 корректировка проводится судьёй и организаторами непосредственно перед началом Суперфинала Кубка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Победители групп проводят матч за 1-2-е место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Игроки, занявшие 2-е места в группах матч за 3-4-е место и так далее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При необходимости Суперфинал будет проведён в два игровых дня.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Дополнительные условия проведения турнира, не включённые в данное положение, решаются оргкомитетом совместно с судейской коллегией и публикуются на сайте llb.su не позднее 14 дней до начала каждого предстоящего этапа Кубка или Суперфинала Кубка.</w:t>
        <w:br/>
      </w:r>
      <w:r>
        <w:rPr>
          <w:rFonts w:eastAsia="Calibri" w:cs="Calibri"/>
          <w:b/>
          <w:sz w:val="24"/>
        </w:rPr>
        <w:t>6.Призовой фонд: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Призовой фонд каждого этапа Кубка складывается из вступительных взносов игроков  и добавки в размере 5000р. от спонсоров и организаторов Кубка - Бильярдного клуба «Крыша»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Призовой фонд распределяется официальным судьей турнира в зависимости от  количества участников и размеров разыгрываемого призового фонда.</w:t>
      </w:r>
    </w:p>
    <w:p>
      <w:pPr>
        <w:pStyle w:val="Normal"/>
        <w:jc w:val="both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Минимальный призовой фонд </w:t>
      </w:r>
      <w:r>
        <w:rPr>
          <w:rFonts w:eastAsia="Calibri" w:cs="Calibri"/>
          <w:sz w:val="24"/>
        </w:rPr>
        <w:t>Суперфинала</w:t>
      </w:r>
      <w:r>
        <w:rPr>
          <w:rFonts w:eastAsia="Calibri" w:cs="Calibri"/>
          <w:sz w:val="24"/>
          <w:u w:val="single"/>
        </w:rPr>
        <w:t xml:space="preserve"> от спонсоров и организаторов Кубка-50000р.</w:t>
      </w:r>
    </w:p>
    <w:p>
      <w:pPr>
        <w:pStyle w:val="Normal"/>
        <w:jc w:val="both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7.Ответсвенность участников</w:t>
      </w:r>
      <w:r>
        <w:rPr>
          <w:rFonts w:eastAsia="Calibri" w:cs="Calibri"/>
          <w:sz w:val="24"/>
        </w:rPr>
        <w:t>: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Участник соревнований имеет право: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rFonts w:eastAsia="Calibri" w:cs="Calibri"/>
          <w:sz w:val="24"/>
        </w:rPr>
        <w:t>Перед началом встречи опробовать бильярдный стол в течении 5 минут;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rFonts w:eastAsia="Calibri" w:cs="Calibri"/>
          <w:sz w:val="24"/>
        </w:rPr>
        <w:t>Запросить информацию о соревнованиях;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rFonts w:eastAsia="Calibri" w:cs="Calibri"/>
          <w:sz w:val="24"/>
        </w:rPr>
        <w:t>Использовать все имеющиеся на соревнованиях оборудование и инвентарь ( машинки, мел, салфетки и др.)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rFonts w:eastAsia="Calibri" w:cs="Calibri"/>
          <w:sz w:val="24"/>
        </w:rPr>
        <w:t>Контролировать ведение текущего счёта и оформление результатов встречи.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rFonts w:eastAsia="Calibri" w:cs="Calibri"/>
          <w:sz w:val="24"/>
        </w:rPr>
        <w:t>На один 5-минутный перерыв.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8. Дисциплинарные санкции: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i/>
          <w:sz w:val="24"/>
        </w:rPr>
        <w:t>Договорные матчи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Не допускаются договорные матчи. В случае выявления судейской коллегией таких фактов оба игрока дисквалифицируются на данный этап, при этом рейтинговые очки не начисляются, а взнос за участие не возвращается. В  случае, если игрок дважды за сезон нарушил это правило, он дисквалифицируется  до конца сезона без права участия в Суперфинале.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i/>
          <w:sz w:val="24"/>
        </w:rPr>
        <w:t>Курение и алкоголь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Курение во время проведения турнира в игровой зоне запрещается. Распитие спиртных напитков до начала турнира и в ходе его проведения участниками категорически запрещено.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 случае выявления судейской коллегией таких фактов, игрок дисквалифицируется на данный этап, при этом рейтинговые очки не начисляются, а взнос за участие не возвращается.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i/>
          <w:sz w:val="24"/>
        </w:rPr>
        <w:t>Опоздание или неявка на матч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 случае опоздания более чем на 15 минут после объявления начала матча, не явившемуся игроку засчитывается поражение с максимальным счетом по партиям.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В рамках настоящего Кубка не допускаются случаи фиктивного участия в соревнованиях  путем внесения вступительного взноса и заигрывания в турнире без фактической явки. При выявлении подобных фактов, игрокам-нарушителям рейтинговые очки не начисляются, а вступительный взнос подлежит зачету в общий призовой фонд турнира.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Calibri"/>
          <w:sz w:val="24"/>
        </w:rPr>
        <w:t xml:space="preserve">                                                                                </w:t>
      </w:r>
      <w:r>
        <w:rPr>
          <w:rFonts w:eastAsia="Calibri" w:cs="Calibri"/>
          <w:sz w:val="24"/>
        </w:rPr>
        <w:t>ПОДПИСЬ:--------------------------------------------------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42:00Z</dcterms:created>
  <dc:creator>useruno</dc:creator>
  <dc:description/>
  <dc:language>en-US</dc:language>
  <cp:lastModifiedBy>masha-llb</cp:lastModifiedBy>
  <dcterms:modified xsi:type="dcterms:W3CDTF">2014-01-20T16:42:00Z</dcterms:modified>
  <cp:revision>2</cp:revision>
  <dc:subject/>
  <dc:title/>
</cp:coreProperties>
</file>